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4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JOSÉ ALBERTO GONÇALV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nforme informações obtidas já está em andamento o processo de extensão da linha intermunicipal de Ribeirão Preto – Araraquara até Jaú/SP, faltando apenas a liberação da autorização pelo Excelentíssimo Senhor Secretário dos Transportes do Estado de São Paul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Secretário dos Transportes do Estado de São Paulo, Dr. Michael Paul Zeitlin, reiterando o objetivo preconizado com o requerimento nº 335/99, do vereador que esta subscreve, no sentido de que seja estendida a linha intermunicipal Ribeirão Preto - Araraquara até a cidade de Jaú/SP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Dê-se conhecimento desta deliberação à Empresa Cruz Transportes Lt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 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4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