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835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MILSON DE NOLA SÁ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firstLine="2409"/>
        <w:rPr/>
      </w:pPr>
      <w:r>
        <w:rPr>
          <w:rFonts w:ascii="CG Omega" w:hAnsi="CG Omega"/>
        </w:rPr>
        <w:t xml:space="preserve">Considerando que, conforme noticiou a imprensa local, cerca de 17 mil Processos Trabalhistas, que hoje estão arquivados nas duas Juntas de Conciliação e Julgamento da Justiça do Trabalho, deverão ser incinerados por falta de espaço físico para guardá-los;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2"/>
        <w:bidi w:val="0"/>
        <w:ind w:left="567" w:firstLine="2409"/>
        <w:rPr/>
      </w:pPr>
      <w:r>
        <w:rPr>
          <w:rFonts w:ascii="CG Omega" w:hAnsi="CG Omega"/>
        </w:rPr>
        <w:t xml:space="preserve">Considerando que se trata de documentos importantes para a memória histórica das relações entre o capital e o trabalho na nossa cidade,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Doutor Waldemar de Santi, para que o mesmo se digne a proceder estudos no sentido de reservar um espaço físico, no âmbito do Município, para arquivamento dos referidos processos trabalhistas que constituem material histórico de relevada importância para a memória do trabalho na cidade de Araraquara.   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>Sala de sessões, 22 de novembr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rFonts w:ascii="CG Omega" w:hAnsi="CG Omega"/>
          <w:b/>
        </w:rPr>
        <w:t>EDMILSON DE NOLA SÁ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5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