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2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elebração de convênio com o Ministério da Defesa - Exército    Brasileiro, através do Departamento de Engenharia e Construção - DEC, visando a execução de obras e serviços de engenharia nos projetos de interesse comum, para a retirada da linha férrea do centro urbano do Municíp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5:48:00Z</cp:lastPrinted>
  <dcterms:modified xsi:type="dcterms:W3CDTF">1999-12-01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