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20     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odyText2"/>
        <w:bidi w:val="0"/>
        <w:ind w:left="567" w:hanging="0"/>
        <w:rPr/>
      </w:pPr>
      <w:r>
        <w:rPr/>
        <w:tab/>
      </w:r>
      <w:r>
        <w:rPr>
          <w:sz w:val="22"/>
        </w:rPr>
        <w:t>A vereadora HELENITA TURCI, apresentou o requerimento nº 813/99, solicitando que seja oficiado ao Presidente da Federação das Indústrias do Estado de São Paulo - FIESP,    no sentido de informar, com relação ao Serviço Social da Indústria – SESI de Araraquara, o seguinte:</w:t>
      </w:r>
    </w:p>
    <w:p>
      <w:pPr>
        <w:pStyle w:val="BodyText2"/>
        <w:bidi w:val="0"/>
        <w:ind w:left="567" w:hanging="0"/>
        <w:rPr>
          <w:sz w:val="22"/>
        </w:rPr>
      </w:pPr>
      <w:r>
        <w:rPr>
          <w:sz w:val="22"/>
        </w:rPr>
      </w:r>
    </w:p>
    <w:p>
      <w:pPr>
        <w:pStyle w:val="BodyText2"/>
        <w:bidi w:val="0"/>
        <w:ind w:left="567" w:hanging="0"/>
        <w:rPr/>
      </w:pPr>
      <w:r>
        <w:rPr>
          <w:sz w:val="22"/>
        </w:rPr>
        <w:tab/>
        <w:t>1) Qual o número total de alunos atendidos atualmente em todos os segmentos em Araraquara?</w:t>
      </w:r>
    </w:p>
    <w:p>
      <w:pPr>
        <w:pStyle w:val="BodyText2"/>
        <w:bidi w:val="0"/>
        <w:ind w:left="567" w:hanging="0"/>
        <w:rPr>
          <w:sz w:val="22"/>
        </w:rPr>
      </w:pPr>
      <w:r>
        <w:rPr>
          <w:sz w:val="22"/>
        </w:rPr>
      </w:r>
    </w:p>
    <w:p>
      <w:pPr>
        <w:pStyle w:val="BodyText2"/>
        <w:bidi w:val="0"/>
        <w:ind w:left="567" w:hanging="0"/>
        <w:rPr/>
      </w:pPr>
      <w:r>
        <w:rPr>
          <w:sz w:val="22"/>
        </w:rPr>
        <w:tab/>
        <w:t>2) Qual o número total de funcionários e suas respectivas áreas de atuação, bem como quantos professores o SESI possui atualmente?</w:t>
      </w:r>
    </w:p>
    <w:p>
      <w:pPr>
        <w:pStyle w:val="BodyText2"/>
        <w:bidi w:val="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  <w:sz w:val="22"/>
        </w:rPr>
        <w:tab/>
      </w:r>
      <w:r>
        <w:rPr>
          <w:rFonts w:ascii="Arial" w:hAnsi="Arial"/>
          <w:sz w:val="22"/>
        </w:rPr>
        <w:t>3) Qual é o último balanço anual do SESI, incluídos neste as despesas(onde e quanto se gasta) e a atual arrecadação?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2"/>
        </w:rPr>
        <w:tab/>
        <w:t>O SESI foi criado, organizado e dirigido, segundo os termos do Decreto Lei nº 9.403, de 25 de junho de 1946 e respectivo regulamento, baixado pelo Decreto Federal nº 57.375, de 2 de dezembro de 196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bidi w:val="0"/>
        <w:ind w:left="567" w:right="0" w:firstLine="2835"/>
        <w:rPr/>
      </w:pPr>
      <w:r>
        <w:rPr/>
        <w:t>O SESI tem por escopo estudar, planejar e executar medidas que contribuam, diretamente, para o bem-estar social dos trabalhadores na indústria e nas atividades assemelhadas, concorrendo para a melhoria do padrão de vida no País, e, bem assim, para o aperfeiçoamento moral e cívico e o desenvolvimento do espírito de solidariedade entre as classe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2"/>
        </w:rPr>
        <w:t xml:space="preserve">O SESI é uma instituição de </w:t>
      </w:r>
      <w:r>
        <w:rPr>
          <w:rFonts w:ascii="Arial" w:hAnsi="Arial"/>
          <w:sz w:val="22"/>
          <w:u w:val="single"/>
        </w:rPr>
        <w:t>direito privado</w:t>
      </w:r>
      <w:r>
        <w:rPr>
          <w:rFonts w:ascii="Arial" w:hAnsi="Arial"/>
          <w:sz w:val="22"/>
        </w:rPr>
        <w:t xml:space="preserve"> com sede e foro jurídico na Capital da República, cabendo à Confederação Nacional da Indústria, inscrever-lhes atos constitutivos e suas eventuais alterações no registro público competente (artigo 9º, do Decreto nº 37.375/65)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2"/>
        </w:rPr>
        <w:t>Como se verifica o SESI é uma entidade de direito privado, não competindo à esta Câmara intervir em sua organização e atividade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2"/>
        </w:rPr>
        <w:t>Somos, portanto, pela rejeição da proposição submetida ao nosso exam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2"/>
        </w:rPr>
        <w:t>Sala de reuniões das comissões,    29   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0</Characters>
  <CharactersWithSpaces>1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9T14:35:00Z</cp:lastPrinted>
  <dcterms:modified xsi:type="dcterms:W3CDTF">2000-03-13T21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