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11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Deputado Federal Marcelo Barbieri propôs no orçamento da União, a liberação de uma verba de R$ 300.000,00 (Trezentos Mil Reais) para a Irmandade da Santa Casa de Misericórdia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esmo deputado conseguiu a liberação de uma verba de R$ 80.000,00 (Oitenta Mil Reais), que será aplicada no custeio hospitalar, através de convênio celebrado entre a referida Irmandade e o Ministério da Saú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a qualidade de Membro-Irmã da Irmandade da Santa Casa de Misericórdia de Araraquara, cabe-me solicitar apoio ao objetivo preconizado pelo referido deputado com a emenda ao orçamento da Uni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se aprovada a emenda, a Santa Casa de Araraquara terá condições de dar um melhor atendimento aos pacientes do Sistema Único de Saúde – SUS, bem como aos enfermos provenientes da região desta cidade, já que a referida Irmandade atende atualmente mais de 24 municípios vizinhos, em virtude de ser considerado Hospital Referênci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Ministro da Saúde, Dr. José Serra, solicitando-lhe as providências necessárias para a aprovação da emenda ao orçamento da União para o exercício financeiro do ano 2000, proposta pelo Deputado Federal Marcelo Barbieri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Dê-se conhecimento desta deliberação ao Presidente da Câmara dos Deputados Federais, Dr. Michel Temer, ao Deputado Federal Marcelo Fortes Barbieri e ao Líder da Bancada do Partido do Movimento Democrático Brasileiro – PMDB, na referida Casa de Leis, Deputado Geddel Vieira Lima.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