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810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Considerando que os bairros Jardim Iguatemy, Tancredo de Almeida Neves e Victorio Antonio De Santi e adjacências, estão localizados muito distantes do centro da cidade;</w:t>
      </w:r>
    </w:p>
    <w:p>
      <w:pPr>
        <w:pStyle w:val="BlockText"/>
        <w:bidi w:val="0"/>
        <w:ind w:left="567" w:right="333" w:hanging="0"/>
        <w:rPr/>
      </w:pPr>
      <w:r>
        <w:rPr/>
      </w:r>
    </w:p>
    <w:p>
      <w:pPr>
        <w:pStyle w:val="BlockText"/>
        <w:bidi w:val="0"/>
        <w:ind w:left="567" w:right="333" w:hanging="0"/>
        <w:rPr/>
      </w:pPr>
      <w:r>
        <w:rPr/>
        <w:t>Considerando que a Empresa Brasileira de Correios e Telégrafos, está com projeto de criação de Agência de Varejo,</w:t>
      </w:r>
    </w:p>
    <w:p>
      <w:pPr>
        <w:pStyle w:val="BlockText"/>
        <w:bidi w:val="0"/>
        <w:ind w:left="567" w:right="333" w:hanging="0"/>
        <w:rPr/>
      </w:pPr>
      <w:r>
        <w:rPr/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Adelino Eduardo Zaneti, Gerente Regional da Empresa Brasileira de Correios e Telégrafos, solicitando-lhe    possível estudo possibilitando a criação de agência de varejo no Bairro Tancredo de Almeida Neves, desta cidad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novembro de 1.999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b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Arial" w:hAnsi="Arial"/>
          <w:sz w:val="18"/>
        </w:rPr>
        <w:t>ECMDS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6T15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