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>REQUERIMENTO NÚMERO 809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oficiado ao senhor Prefeito Municipal, solicitando-lhe pedir esclarecimentos junto ao Diretor Geral do Departamento Autônomo de Água e Esgoto – DAAE, conforme descrito no abaixo-assinado anexo, no sentido da falta de cotação nas gráficas de Araraquara, a fim de contratar os serviços de empresa    gráfica, para confecção de um folheto informativo de obras do referido departamento, que foi juntado nas contas de consumo de água e coleta de esgoto do último mê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0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       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1-16T15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