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0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crescenta parágrafo único ao artigo 88, da Lei Complementar nº 14, de 27 de novembro de 1996 (Código de Arborização Pública do Município de Araraquara), de modo a estabelecer que deverá ser comunicado o departamento competente da Prefeitura Municipal para proceder o complemento da poda no prazo máximo de 05 (cinco) dias út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1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PAULO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6:58:00Z</cp:lastPrinted>
  <dcterms:modified xsi:type="dcterms:W3CDTF">1999-11-16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