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801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nova diretoria da Associação Ferroviária de Esportes – AFE, na pessoa de seu Presidente senhor MILTON CARDOSO, que foi reeleito para o mesmo carg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  </w:t>
      </w:r>
      <w:r>
        <w:rPr/>
        <w:t>PAUL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6T1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