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799/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Excelentíssimos Senhores Governador do Estado de São Paulo senhor Eng. Mário Covas Júnior, bem como ao seu Vice-Governador senhor Dr. Geraldo Alckmin Filho e ao Secretário de Energia senhor Mauro Guilherme Jardim Arce, pela lisura e competência na realização, no dia 09 próximo passado, no Auditório da Bolsa de Valores de São Paulo – BOVESPA, da concorrência nº CSPE/024/99, que teve por objeto a outorga de concessão para exploração dos serviços de distribuição    de gás canalizado na área noroeste do Estado de São Paul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Dê-se conhecimento desta deliberação aos membros da Comissão de Julgamento da Concorrência acima mencionada; Antonio Luiz Souza de Assis, Fernando Amaral de Almeida Prado Júnior, Fernando de Carvalho Braga, Mirna Ayres Issa Gonçalves e Orlando Silvio Lobosco.      </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0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16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