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788 / 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Considerando que permaneceu neste Município, no período de 07 de outubro à 06 de novembro do corrente ano, a Pachá, a maior Boate Itinerante da América Latina, sucesso absoluto em todos os municípios do Estado de São Paulo em que já esteve presente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firstLine="2835"/>
        <w:rPr/>
      </w:pPr>
      <w:r>
        <w:rPr/>
        <w:t>Considerando que a referida boate ofereceu à Araraquara e Região, durante a realização dos Jogos Abertos do Interior, um ambiente muito alegre e seguro, com grandes festas e eventos e que teve sempre a sua atenção voltada para a satisfação e bem estar dos seus assíduos freqüentadore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os seus sócios-proprietários senhores Egydio Cambiaghi Argenti, Flávio Garcia, Rodrigo Fernando Padilha, Marcelo A. B. Nahas e Fernando Bezzon, são pessoas muito benquistas e respeitadas pela comunidade araraquarense,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 Boate PACHÁ, na pessoa dos seus sócios-proprietários, por proporcionar ao povo de    Araraquara e Região, uma grande opção de diversão, sempre com eventos muito bem organizados e com a necessária segurança aos seus freqüentador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8 de nov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</w:t>
      </w:r>
      <w:r>
        <w:rPr/>
        <w:t>JOSÉ ROBERTO CARDOZO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      </w:t>
      </w:r>
      <w:r>
        <w:rPr/>
        <w:t>Vereador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0</Characters>
  <CharactersWithSpaces>12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08T13:27:00Z</cp:lastPrinted>
  <dcterms:modified xsi:type="dcterms:W3CDTF">1999-11-29T13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