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783 /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às senhoras Marcia Regina Tolino Pizzoni e Marieli Bolsoni Machado, Diretoras do Grupo Integrar – Grupo de Teatro da Escola Toque, pela apresentação da peça Cinderela Brasileira, no dia 30 de outubro próximo passado, no Programa Xuxa Park, dentro do quadro “Cantinho Excepcionalmente Lindo”, exibido na Rede Globo de Televis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 equipe do referido grupo tem como Diretor da Peça o senhor Álvaro Alves Filho, Diretor de Cenário – Roberto Henrique Rocha, Diretores de Música – Maria Cristina Dantas e Luis Rosário e texto elaborado por Andréia Tolino e Denize Regina Alexandr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08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11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