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6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requerimento nº 781/99, de iniciativa do Vereador EDMILSON DE NOLA SÁ, visa solicitar ao Excelentíssimo Senhor Prefeito Municipal, Dr. Waldemar de Santi, para que o mesmo se digne a informar à esta edilidade, nos termos do artigo 17, §§ 1º e 2º da Lei Orgânica do Município de Araraquara, se o setor competente, compareceu no Jardim Roberto Selmi Dei para verificar o desespero de uma família ali residente, que teve seu filho contaminado por agrotóxico e se foi aplicada a multa prevista na Lei Complementar nº 27 de 29 de setembro de 1.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5    de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5T17:43:00Z</cp:lastPrinted>
  <dcterms:modified xsi:type="dcterms:W3CDTF">2000-03-24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