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79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raraquara é localizada na Região Central do Estado, sede regional de várias delegacias de secretarias de Est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Secretaria de Recursos Hídricos, sedia nesta cidade com estrutura invejável, instalações magníficas e modernas, especializada nos serviços de poços profundos de nosso estado e merecedora de reconhecimento pelos municípios paulistas, universidades e órgãos especializados do Brasil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s Excelentíssimos Senhores Governador do Estado, Dr. Mário Covas Júnior e Secretário de Recursos Hídricos, Saneamento e Obras, Dr. Antonio Carlos de Mendes Thame, solicitando a criação da Diretoria da Bacia Hidrográfica do Tietê/Jacaré, compreendendo a drenagem do conjunto de rios e córregos existentes na área de atuação da Universidade de Gerenciamento de Recursos Hídricos (UGRHI) nº 13 e Comitê da Bacia Hidrográfica do Tietê/Jacaré. Tal criação seria importantíssima dentro do sistema integrado vigente, sendo que este mecanismo permite a participação da comunidade através de entidades organizadas, realizando um efetivo controle da administração dos recursos hídricos superficiais e subterrâneos, planejando o seu aproveitamento e orientando as decisões que busquem estabelecer o equilíbrio na gest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8 de outu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0</Characters>
  <CharactersWithSpaces>14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8T15:41:00Z</cp:lastPrinted>
  <dcterms:modified xsi:type="dcterms:W3CDTF">1999-11-05T16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