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m 0/06/99, foi aprovada a Lei nº 4. 165, que “Dispõe sobre incentivo fiscal para a realização de projetos culturais no âmbito do Município de Araraquara”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m 08/05/95, o Decreto nº 6.793, regulamentou a referida Lei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té a presente data a citada Lei não tem sido cumprid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 que se digne a informar as razões pelas quais o Executivo não vem dando cumprimento à Lei nº 4.16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4 de novem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4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08T19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