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77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0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o Poder Executivo a firmar Convênio com Instituições Financeiras    Oficiais, para recebimento de créditos tributários de qualquer natureza inscritos em Dívida Ativa,    lançados a partir do exercício de 1.995, bem como conceder benefícios a contribuint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ELIAS     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4T14:27:00Z</cp:lastPrinted>
  <dcterms:modified xsi:type="dcterms:W3CDTF">1999-11-08T1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