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 xml:space="preserve">REQUERIMENTO NÚMERO </w:t>
      </w:r>
      <w:r>
        <w:rPr>
          <w:rFonts w:ascii="Arial" w:hAnsi="Arial"/>
          <w:b/>
          <w:sz w:val="32"/>
        </w:rPr>
        <w:t>767/99.</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 xml:space="preserve">Vereador e Presidente JOSÉ ALBERTO GONÇALVES </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o empenho do Governador do Estado de São Paulo, Sindicatos de Indústrias da Alimentação do Estado de São Paulo, da Secretaria Estadual das Relações do Trabalho, no sentido de medidas significativas com o objetivo de reaquecer as atividades álcool-açucareira, que poderão resolver o problema crucial do desempreg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nesta cidade e região, já se faz sentir o reaquecimento, a reforma de canaviais e retomada de arrendamento de terras pelas usinas da regiã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as maiores preocupações, agora que se deslumbram prosperidade da atividade são duas, as quais deverão receber estudos governamentais para que a nossa euforia inicial não se torne desalentada:</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1ª) – O corte de cana mecanizada nesta longa estiagem tornou-se preocupante, a poeira nos céus do Estado de São Paulo, até mudando a coloração, avermelhado e insuportável nas regiões canavieiras e que deverão receber uma atenção especial da “CETESB”, quem sabe limitando-se tal procedimento, em percentuais de áreas de corte de cana;</w:t>
      </w:r>
    </w:p>
    <w:p>
      <w:pPr>
        <w:pStyle w:val="Normal"/>
        <w:bidi w:val="0"/>
        <w:ind w:left="567" w:hanging="0"/>
        <w:jc w:val="both"/>
        <w:rPr/>
      </w:pPr>
      <w:r>
        <w:rPr>
          <w:rFonts w:ascii="Arial" w:hAnsi="Arial"/>
          <w:sz w:val="24"/>
        </w:rPr>
        <w:tab/>
        <w:t>2ª) – Com o aquecimento da economia no setor álcool-açucareiro, a euforia começa e o emprego, que entendemos a causa maior, devido a milhares de pessoas que migraram e aqui se radicaram anteriormente, estão em situação extremamente difícil de pobreza e miséria, não está preparada para outras atividades e restando poucas opções para essas pessoas ao trabalho e com o aquecimento do setor, o mesmo deveria oferecer trabalho a essa gente,</w:t>
      </w:r>
    </w:p>
    <w:p>
      <w:pPr>
        <w:pStyle w:val="Normal"/>
        <w:bidi w:val="0"/>
        <w:ind w:left="567" w:hanging="0"/>
        <w:jc w:val="both"/>
        <w:rPr/>
      </w:pPr>
      <w:r>
        <w:rPr>
          <w:rFonts w:ascii="Arial" w:hAnsi="Arial"/>
          <w:sz w:val="24"/>
        </w:rPr>
        <w:tab/>
        <w:tab/>
      </w:r>
    </w:p>
    <w:p>
      <w:pPr>
        <w:pStyle w:val="BodyText2"/>
        <w:bidi w:val="0"/>
        <w:ind w:left="567" w:hanging="0"/>
        <w:rPr/>
      </w:pPr>
      <w:r>
        <w:rPr/>
        <w:tab/>
        <w:t>Requeremos à Mesa, satisfeitas as formalidades regimentais, seja oficiado aos Exmos. Srs. Governador do Estado de São Paulo, Secretário do Emprego e Relações do Trabalho e Secretário do Meio Ambiente, no sentido de uma atenção especial ao fato colocado, uma vez que como vereadores preocupados e conhecedores da vida de nossa gente, sentimo-nos na obrigação de colocar a “euforia” e a preocupação certos da análise e ações de Vossas Excelências, os quais sabemos como dirigem nosso Estado com seriedade, dedicação e atenção com nossa gente. Dê-se conhecimento desta deliberação as principais Câmaras Municipais do Estado de São Paulo.</w:t>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20 de outubro de 1999.</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 xml:space="preserve">              </w:t>
      </w:r>
      <w:r>
        <w:rPr>
          <w:rFonts w:ascii="Arial" w:hAnsi="Arial"/>
          <w:b/>
          <w:sz w:val="24"/>
        </w:rPr>
        <w:t>JOSÉ ALBERTO GONÇALVES</w:t>
      </w:r>
    </w:p>
    <w:p>
      <w:pPr>
        <w:pStyle w:val="Normal"/>
        <w:bidi w:val="0"/>
        <w:ind w:firstLine="3402"/>
        <w:jc w:val="both"/>
        <w:rPr/>
      </w:pPr>
      <w:r>
        <w:rPr>
          <w:rFonts w:ascii="Arial" w:hAnsi="Arial"/>
          <w:sz w:val="24"/>
        </w:rPr>
        <w:t xml:space="preserve">                                </w:t>
      </w:r>
      <w:r>
        <w:rPr>
          <w:rFonts w:ascii="Arial" w:hAnsi="Arial"/>
          <w:sz w:val="24"/>
        </w:rPr>
        <w:t>Vereador e Presidente</w:t>
      </w:r>
    </w:p>
    <w:p>
      <w:pPr>
        <w:pStyle w:val="Normal"/>
        <w:bidi w:val="0"/>
        <w:ind w:left="567" w:hanging="0"/>
        <w:jc w:val="both"/>
        <w:rPr/>
      </w:pPr>
      <w:r>
        <w:rPr>
          <w:rFonts w:ascii="Arial" w:hAnsi="Arial"/>
          <w:sz w:val="16"/>
        </w:rPr>
        <w:t>Cas/.</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Words>
  <Characters>0</Characters>
  <CharactersWithSpaces>20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0-21T16:23:00Z</cp:lastPrinted>
  <dcterms:modified xsi:type="dcterms:W3CDTF">1999-10-29T14: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