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 xml:space="preserve">REQUERIMENTO NÚMERO </w:t>
      </w:r>
      <w:r>
        <w:rPr>
          <w:rFonts w:ascii="Arial" w:hAnsi="Arial"/>
          <w:b/>
          <w:sz w:val="32"/>
        </w:rPr>
        <w:t>766/99.</w:t>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e Presidente JOSÉ ALBERTO GONÇALVES</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single"/>
        </w:rPr>
        <w:t>DESPACH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APROVA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2"/>
        </w:rPr>
        <w:t xml:space="preserve">                                                          </w:t>
      </w:r>
      <w:r>
        <w:rPr>
          <w:rFonts w:ascii="Times New Roman" w:hAnsi="Times New Roman"/>
          <w:sz w:val="22"/>
        </w:rPr>
        <w:t>Presidente</w:t>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esta Casa, após os incidentes na Penitenciária de Araraquara, no episódio que registrou a fuga de presos, participou através desta Presidência de reuniões com os Senhores Dr. Leandro Pereira, DD.Diretor da Penitenciária e o Tenente Coronel Waldemar Nicolau Lambort, Comandante do 13º Batalhão da Polícia Militar e conjuntamente com o Deputado Dimas Eduardo Ramalho, levou fatos e sugestões, no sentido de melhorias na segurança, uma vez que a referida Penitenciária é tida e também assim entendemos como uma das mais seguras e modelo no sistema;</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tivemos oportunidade de sugerir estudos rápidos, no sentido da implantação de uma escola de recrutas em local já estruturado onde iriam ser preparados militares, assim como melhorar o visual de segurança no referido presídi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recebemos com muita alegria e confiança notícia de que as medidas sugeridas foram autorizadas e que a partir do próximo mês, já estaremos recebendo 100 recrutas que irão iniciar as atividades escola e serviço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 xml:space="preserve">Considerando a decisão rápida e sábia do Governador que aceitou as sugestões, gostaríamos que pudesse oferecer condições para que o procedimento determinado receba a devida estrutura, para ações permanentes e sempre crescente no número de recrutas, porque além de garantir um trabalho diuturno na melhor segurança da Penitenciária, sendo Araraquara, situada na região central do nosso Estado, iria não só facilitar a vida de nossos futuros policiais, assim como contar com um contingente maior para ações rápidas e necessárias, </w:t>
      </w:r>
    </w:p>
    <w:p>
      <w:pPr>
        <w:pStyle w:val="BodyText2"/>
        <w:bidi w:val="0"/>
        <w:ind w:left="567" w:hanging="0"/>
        <w:rPr/>
      </w:pPr>
      <w:r>
        <w:rPr/>
        <w:tab/>
        <w:t>Requeiro à Mesa, satisfeitas as formalidades regimentais, seja oficiado ao Exmo. Sr. Governador do Estado , Secretário da Segurança Pública e Secretário de Assuntos Penitenciários, agradecimentos da Câmara Municipal de Araraquara, através dos representantes da população, bem como ao Deputado Estadual Dimas Eduardo Ramalho e ao Secretário de Recursos Hídricos, Saneamento e Obras do Estado, que contribuíram para que as sugestões visando uma melhor segurança na Penitenciária Regional de Araraquara fossem implantadas.</w:t>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Sala de sessões, 20 de outubro de 1999.</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firstLine="3402"/>
        <w:jc w:val="both"/>
        <w:rPr/>
      </w:pPr>
      <w:r>
        <w:rPr>
          <w:rFonts w:ascii="Arial" w:hAnsi="Arial"/>
          <w:sz w:val="24"/>
        </w:rPr>
        <w:t xml:space="preserve">              </w:t>
      </w:r>
      <w:r>
        <w:rPr>
          <w:rFonts w:ascii="Arial" w:hAnsi="Arial"/>
          <w:b/>
          <w:sz w:val="24"/>
        </w:rPr>
        <w:t>JOSÉ ALBERTO GONÇALVES</w:t>
      </w:r>
      <w:r>
        <w:rPr>
          <w:rFonts w:ascii="Arial" w:hAnsi="Arial"/>
          <w:sz w:val="24"/>
        </w:rPr>
        <w:tab/>
        <w:t>                                Vereador e Presidente</w:t>
      </w:r>
    </w:p>
    <w:p>
      <w:pPr>
        <w:pStyle w:val="Normal"/>
        <w:bidi w:val="0"/>
        <w:jc w:val="both"/>
        <w:rPr>
          <w:rFonts w:ascii="Arial" w:hAnsi="Arial"/>
          <w:i/>
          <w:i/>
          <w:sz w:val="24"/>
        </w:rPr>
      </w:pPr>
      <w:r>
        <w:rPr>
          <w:rFonts w:ascii="Arial" w:hAnsi="Arial"/>
          <w:i/>
          <w:sz w:val="24"/>
        </w:rPr>
      </w:r>
    </w:p>
    <w:p>
      <w:pPr>
        <w:pStyle w:val="Normal"/>
        <w:bidi w:val="0"/>
        <w:ind w:left="567" w:hanging="0"/>
        <w:jc w:val="both"/>
        <w:rPr/>
      </w:pPr>
      <w:r>
        <w:rPr>
          <w:rFonts w:ascii="Arial" w:hAnsi="Arial"/>
          <w:sz w:val="16"/>
        </w:rPr>
        <w:t>Cas/.</w:t>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Words>
  <Characters>0</Characters>
  <CharactersWithSpaces>20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0-21T16:22:00Z</cp:lastPrinted>
  <dcterms:modified xsi:type="dcterms:W3CDTF">1999-10-29T14:3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