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75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URANDI REIS DE OLIV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Organizadores e Moradores do Assentamento Bela Vista do Chibarro, desta cidade, pelas festividades em honra ao Padroeiro São Judas Tadeu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