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 739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Departamento Jurídico da Prefeitura do Município de Araraquara para que o mesmo se posicione diante do parecer nº 016054 da Procuradoria Geral do Estado através da Procuradoria de Assistência Jurídica aos Municípios, versando sobre a legalidade do dispositivo que destina 5% de mulheres para Guarda Municipal, em virtude do fato de que o artigo 9º da Lei Municipal nº 5.182/99, apresenta indícios de inconstitucionalidade              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551"/>
        <w:jc w:val="both"/>
        <w:rPr/>
      </w:pPr>
      <w:r>
        <w:rPr>
          <w:rFonts w:ascii="CG Omega" w:hAnsi="CG Omega"/>
          <w:sz w:val="24"/>
        </w:rPr>
        <w:t>Sala de sessões, 14 de outubro de 199.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right="-376" w:firstLine="2551"/>
        <w:jc w:val="left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 xml:space="preserve">CMSF/. </w:t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1T14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