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735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Prefeito Municipal, Dr. Waldemar de Santi, para que o mesmo se digne a enviar à esta edilidade, nos termos        do artigo 17, §§ 1º e 2º da Lei Orgânica do Município de Araraquara, fotocopia da planilha de evolução de custos comparativos referentes os anos de 1994 a 1999, da Companhia Troleibus de Araraquara - CTA.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2"/>
        <w:bidi w:val="0"/>
        <w:ind w:left="567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409"/>
        <w:rPr/>
      </w:pPr>
      <w:r>
        <w:rPr>
          <w:rFonts w:ascii="CG Omega" w:hAnsi="CG Omega"/>
        </w:rPr>
        <w:t>Sala de sessões, 14 de    outubr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rFonts w:ascii="CG Omega" w:hAnsi="CG Omega"/>
        </w:rPr>
        <w:t xml:space="preserve">                  </w:t>
      </w:r>
      <w:r>
        <w:rPr>
          <w:rFonts w:ascii="CG Omega" w:hAnsi="CG Omega"/>
        </w:rPr>
        <w:tab/>
      </w:r>
      <w:r>
        <w:rPr>
          <w:rFonts w:ascii="CG Omega" w:hAnsi="CG Omega"/>
          <w:b/>
        </w:rPr>
        <w:t>    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1T1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