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73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Lei nº 4870, de 22 de julho de 1997, dispõe sobre a exploração ou utilização dos meios de publicidade nas vias, logradouros públicos e outros locai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Prefeito Municipal, solicitando-lhe as seguintes informações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os outdoors existem na sede do Municípi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l a localização dos mesm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as firmas possuem o competente alvará para exploração de outdoor, discriminando seus nomes e endereços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o o Município arrecadou durante o período de 1º de janeiro a 30 de setembro do corrente ano, exclusivamente no que se refere a exploração de publicidade com outdoor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outubro de 1999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 xml:space="preserve">                      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07"/>
        </w:tabs>
        <w:ind w:left="3807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6T14:24:00Z</cp:lastPrinted>
  <dcterms:modified xsi:type="dcterms:W3CDTF">1999-10-21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