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731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FLÁVIO FERRAZ DE CARVALH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8 de outu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4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6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5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outu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FLÁVIO FERRAZ DE CARVALH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2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