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>REQUERIMENTO NÚMERO 717/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JOSÉ ALBERTO GONÇALV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 à Mesa, satisfeitas as formalidades regimentais, seja consignado em ata, um voto de congratulações à Direção do Liceu Monteiro Lobato, pelo sucesso alcançado com a realização da 1ª Feira do Conhecimento do Liceu – FECOL, promovida nos dias 14 e 15 do corrente mês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>com o objetivo de estimular a    criatividade, o espírito inventivo e o gosto pela pesquisa dos seus alunos.</w:t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8 de outub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JOSÉ ALBERTO GONÇALV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0-21T14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