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16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552"/>
        <w:rPr/>
      </w:pPr>
      <w:r>
        <w:rPr/>
        <w:t>Considerando que no último dia 09, comemorou-se 14 (quatorze) anos do Assentamento da Fazenda Monte Alegre;</w:t>
      </w:r>
    </w:p>
    <w:p>
      <w:pPr>
        <w:pStyle w:val="Normal"/>
        <w:bidi w:val="0"/>
        <w:ind w:left="567" w:firstLine="241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a importância dos projetos de assentamento, fruto da luta incansável de trabalhadores rurais por terra, trabalho, dignidade e cidadania,</w:t>
      </w:r>
    </w:p>
    <w:p>
      <w:pPr>
        <w:pStyle w:val="Normal"/>
        <w:bidi w:val="0"/>
        <w:ind w:left="567" w:firstLine="2410"/>
        <w:jc w:val="both"/>
        <w:rPr/>
      </w:pPr>
      <w:r>
        <w:rPr>
          <w:rFonts w:ascii="Verdana" w:hAnsi="Verdana"/>
          <w:sz w:val="24"/>
        </w:rPr>
        <w:t xml:space="preserve">     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consignado em ata, voto de congratulações aos assentados da Fazenda Monte Alegre por esta data comemorativa da luta pela terra e por seus frutos.             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ainda, que desta deliberação seja dado conhecimento à Federação dos Empregados Rurais Assalariados do Estado de São Paulo – FERAESP.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</w:t>
      </w:r>
      <w:r>
        <w:rPr>
          <w:rFonts w:ascii="Verdana" w:hAnsi="Verdana"/>
          <w:sz w:val="24"/>
        </w:rPr>
        <w:t>Sala de sessões, 15 de outubr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552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