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sz w:val="32"/>
        </w:rPr>
        <w:t>711/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grande número de famílias carentes que nos procuram solicitando auxílio para a realização de funeral de seus entes queri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unicípio tem auxiliado os mais necessitados com a cessão</w:t>
      </w:r>
      <w:bookmarkStart w:id="0" w:name="_Hlt463856002"/>
      <w:bookmarkEnd w:id="0"/>
      <w:r>
        <w:rPr>
          <w:rFonts w:ascii="Arial" w:hAnsi="Arial"/>
          <w:sz w:val="24"/>
        </w:rPr>
        <w:t xml:space="preserve"> de urnas fúnebres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a este Legislativo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rPr/>
      </w:pPr>
      <w:r>
        <w:rPr/>
        <w:t>Qual a última licitação realizada pelo Município para aquisição de “urnas fúnebres”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>b) Quais as empresas que participaram dessa licitação?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rPr/>
      </w:pPr>
      <w:r>
        <w:rPr/>
        <w:t>Qual a empresa vencedora no processo licitatório 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rPr/>
      </w:pPr>
      <w:r>
        <w:rPr/>
        <w:t>Quanto custa ao Município cada “urna fúnebre”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rPr/>
      </w:pPr>
      <w:r>
        <w:rPr/>
        <w:t>Qual o critério adotado pelo Município para atendimento a famílias carentes na cessão dessas urnas e quais os documentos solicitados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rPr/>
      </w:pPr>
      <w:r>
        <w:rPr/>
        <w:t>Qual setor dessa Prefeitura é responsável pela triagem e atendimento aos necessitados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6 de outu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6T15:00:00Z</cp:lastPrinted>
  <dcterms:modified xsi:type="dcterms:W3CDTF">1999-10-08T16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