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REQUERIMENTO NÚMERO 702/99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b/>
          <w:i/>
          <w:sz w:val="24"/>
        </w:rPr>
        <w:t>Vereador    e 2º Secretário Flávio Ferraz de Carvalh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2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2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acesso da SP 255 para as cidades de Dourado Ribeirão Bonito, São Carlos    é perigoso e tem criado diversos acidentes, inclusive fatai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a área que contorna o marco do Obelisco tem possibilidade de sem maiores despesas(não haverá desapropriação), criar uma condição de maior segurança para os usuários;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/>
        <w:tab/>
        <w:t>Considerando que no Departamento de Estradas de Rodagens – DER, já existe o esboço de um estudo a esse respeito,</w:t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BodyText2"/>
        <w:bidi w:val="0"/>
        <w:ind w:left="567" w:hanging="0"/>
        <w:rPr/>
      </w:pPr>
      <w:r>
        <w:rPr/>
        <w:tab/>
        <w:t>Requeiro à Mesa, satisfeitas as formalidades regimentais, seja oficiado aos senhores    Prefeitos da Região como as respectivas Câmaras Municipais, pedindo apoio junto ao senhor Governador do Estado de São Paulo e ao Secretário de Transportes do Estado, imediata solução desse grave problema para nossa regi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04 de outubro de 1999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i/>
          <w:sz w:val="24"/>
        </w:rPr>
        <w:t xml:space="preserve">                        </w:t>
      </w:r>
      <w:r>
        <w:rPr>
          <w:rFonts w:ascii="Arial" w:hAnsi="Arial"/>
          <w:b/>
          <w:i/>
          <w:sz w:val="24"/>
        </w:rPr>
        <w:t>Flávio Ferraz de Carvalho</w:t>
      </w:r>
    </w:p>
    <w:p>
      <w:pPr>
        <w:pStyle w:val="Normal"/>
        <w:bidi w:val="0"/>
        <w:jc w:val="both"/>
        <w:rPr/>
      </w:pPr>
      <w:r>
        <w:rPr>
          <w:rFonts w:ascii="Arial" w:hAnsi="Arial"/>
          <w:i/>
          <w:sz w:val="24"/>
        </w:rPr>
        <w:tab/>
        <w:t>                            Vereador e 2º Secretário</w:t>
      </w:r>
    </w:p>
    <w:p>
      <w:pPr>
        <w:pStyle w:val="Normal"/>
        <w:bidi w:val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i/>
          <w:sz w:val="16"/>
        </w:rPr>
        <w:t>sh/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0-04T18:10:00Z</cp:lastPrinted>
  <dcterms:modified xsi:type="dcterms:W3CDTF">1999-10-08T13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