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701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rFonts w:ascii="CG Omega" w:hAnsi="CG Omega"/>
        </w:rPr>
        <w:t>Considerando que recebemos reclamações de usuários da Biblioteca Pública Municipal “Mário de Andrade” que consideram abusivo o valor de R$ 0,10 centavos cobrado para tiragem de fotocópias;</w:t>
      </w:r>
    </w:p>
    <w:p>
      <w:pPr>
        <w:pStyle w:val="BodyText2"/>
        <w:bidi w:val="0"/>
        <w:ind w:left="567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2"/>
        <w:bidi w:val="0"/>
        <w:ind w:left="567" w:firstLine="2409"/>
        <w:rPr/>
      </w:pPr>
      <w:r>
        <w:rPr>
          <w:rFonts w:ascii="CG Omega" w:hAnsi="CG Omega"/>
        </w:rPr>
        <w:t>Considerando que levantamos que o valor cobrado para fotocópias é de R$ 0,05 centavos em vários estabelecimentos comerciais localizados no centro da cidade,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Prefeito Municipal, Dr. Waldemar de Santi, para que o mesmo se digne a informar à esta edilidade, nos termos        do artigo 17, §§ 1º e 2º da Lei Orgânica do Município de Araraquara, quais as razões que levam a Biblioteca Municipal a cobrar de seus usuários valores acima dos cobrados no mercado para a tiragem de fotocópias.  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2"/>
        <w:bidi w:val="0"/>
        <w:ind w:left="567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2"/>
        <w:bidi w:val="0"/>
        <w:ind w:left="567" w:firstLine="2409"/>
        <w:rPr/>
      </w:pPr>
      <w:r>
        <w:rPr>
          <w:rFonts w:ascii="CG Omega" w:hAnsi="CG Omega"/>
        </w:rPr>
        <w:t>Sala de sessões, 1º de    outubro de 1999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rFonts w:ascii="CG Omega" w:hAnsi="CG Omega"/>
          <w:b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