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90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1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60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Não permite a interrupção do fornecimento de água pelo Departamento Autônomo e Água e Esgoto – DAAE, de prédios residenciais, por falta de pagamento, do contribuinte que não tenha condições de saldar seu débi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27/09/99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8T14:46:00Z</cp:lastPrinted>
  <dcterms:modified xsi:type="dcterms:W3CDTF">1999-10-08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