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sz w:val="24"/>
          <w:u w:val="single"/>
        </w:rPr>
        <w:t>683/</w:t>
      </w:r>
      <w:r>
        <w:rPr>
          <w:rFonts w:ascii="Times New Roman" w:hAnsi="Times New Roman"/>
          <w:sz w:val="24"/>
        </w:rPr>
        <w:t>99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 Vice-Presidente ELIAS DAMUS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>Requeiro, observadas as normas legais, seja oficiado à família enlutada apresentando-lhe as mais sentidas condolências deste legislativo, pelo falecimento do senhor VITÓRIO FACHINETTI, ocorrido no dia 01 de setembro próximo passado, nesta localidade. O extinto pertencia a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67" w:firstLine="3402"/>
        <w:jc w:val="left"/>
        <w:rPr/>
      </w:pPr>
      <w:r>
        <w:rPr>
          <w:rFonts w:ascii="Arial" w:hAnsi="Arial"/>
          <w:sz w:val="24"/>
        </w:rPr>
        <w:t>Araraquara, 04 de outubro de 199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    </w:t>
      </w:r>
      <w:r>
        <w:rPr>
          <w:rFonts w:ascii="Arial" w:hAnsi="Arial"/>
          <w:b/>
          <w:sz w:val="24"/>
        </w:rPr>
        <w:t>ELIAS DAMUS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    </w:t>
      </w:r>
      <w:r>
        <w:rPr>
          <w:rFonts w:ascii="Arial" w:hAnsi="Arial"/>
          <w:sz w:val="24"/>
        </w:rPr>
        <w:t>Vereador e Vice-Presidente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CARLOS ROBERTO MARQU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DOMINGOS CASUSCELLI NET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DSON ANTONIO DA SILV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FLÁVIO FERRAZ DE CARVALH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GILDO MERLO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ÃO FERREIRA DA SILV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ADEVAIR TORREZAN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ALBERTO GONÇALV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ROBERTO CARDOZ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MÁRIO JOEL MALA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OMAR DE SOUZA E SILV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PAULO MARQU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VANILDO SANTOS TEIXEIRA TRINDAD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DC/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0</Characters>
  <CharactersWithSpaces>97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10-08T14:0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