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78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ANNIBAL VIEIRA, ocorrido no dia 20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4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