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7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NORBERTO BERGAMIM, ocorrido no dia 18 de setembr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