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671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setem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4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6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setem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HELENITA TURCI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30T1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