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67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ÃO FER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o Governador do Estado de São Paulo, encaminhou à Assembléia Legislativa o projeto de lei complementar nº 11/99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referido projeto de lei complementar atingirá os servidores públicos ativos, aposentados e pensionist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mencionada matéria estabelece sensível aumento das alíquotas de contribuição previdenciária, variando entre 6 e 25%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matéria em tramitação na Assembléia Legislativa, da forma pela qual foi elaborada, já sofreu cerca de 800 emendas por parte dos senhores deputados estadu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aposentados e pensionistas dos mais diversos setores, terão, caso aprovado o projeto, em sua forma original, alíquotas progressiv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ferroviários também serão atingidos pelo mencionado projeto de lei complement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ferroviários não se enquadraram na referida proposição, pois jamais foram considerados servidores públicos, por possuírem legislação própr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isso tanto é verdade que nunca os índices de aumentos salariais, aplicados aos servidores públicos, foram repassados aos ferroviários, pois não são considerados pela Administração Pública pertencentes àquela classe de trabalhadores, que desde    a admissão, compulsoriamente, contribuíram com o IPESP e IAMSP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omplementação dos ferroviários, paga com verbas da ferrovia, sempre foi feita de forma que, atendendo as Leis 1386/51, 1974/52, 10410/71, 200/74 e Decreto 35.530/59, completasse o salário pago pelo INSS e os órgãos que o antecederam, de forma que o beneficiado obtivesse na integra o salário do seu paradigma na ativ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a Lei nº 24800/86, foi transferida à Fazenda Estadual a obrigatoriedade da dotação de verbas, através de repasse a Ferrovia Paulista S. A. – FEPASA, para garantir o pagamento das complementações, conforme determinavam as leis já cit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a privatização da FEPASA, a Lei nº 9343, determinou que a Fazenda do Estado, fizesse os pagamentos das complementações, através da Secretaria dos Transportes do Estado, obedecendo assim a legislação vige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e todas as leis descritas não foram revogadas, não poderia o projeto de lei complementar mudar os direitos adquiridos pelos ferrovi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ferroviários inativos, aposentados e pensionistas, não contribuirão para o aumento da despesa pessoal, dos 35% atuais para 66% em 2.016, pois compõem uma classe em extinção, visto que não há mais trabalhadores com direitos estatutários e os atuais contemplados deixarão de existir, como vem ocorrendo, numa progressão geométrica, antevendo-se para 2.016, se não o desaparecimento total, pelo menos um percentual desprezível de beneficiários, que continuarão a receber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Isto posto, requeiro à Mesa, satisfeitas as formalidades regimentais, seja oficiado ao Presidente da Assembléia Legislativa e aos Líderes dos Partidos Políticos com assento no referido parlamento, no sentido de ser proposta emenda ao projeto de lei complementar nº 11/99, de modo a estabelecer a exclusão da citada proposição, dos ferroviários inativos (aposentados e pensionistas), que estão regidos pelo Decreto nº 35.530/59 e Leis nº 10.410/71, 200/74, 3.720/83 e 9.343/96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mais, que cópias desta proposição sejam enviadas as seguintes autoridades, solicitando-lhes apoio a medida aqui preconizada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a) – Governador do Estado de São Paul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b) – Presidente do Sindicato dos Trabalhadores em Empresas Ferroviárias da Zona Paulista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) – Representante da União dos Ferroviários, senhor Mário Soares de Abreu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</w:t>
      </w: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0</Characters>
  <CharactersWithSpaces>2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3:14:00Z</cp:lastPrinted>
  <dcterms:modified xsi:type="dcterms:W3CDTF">1999-09-30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