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651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AUTOR: Vereadora Helenita Turci 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048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037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Vereadora Helenita Turci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o transporte de entulhos em caçamba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ÓXIMA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>Sala de sessões, 20 de setembro de 1999.</w:t>
        <w:tab/>
        <w:tab/>
        <w:t>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          HELENITA TURCI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</w:t>
      </w:r>
      <w:r>
        <w:rPr>
          <w:rFonts w:ascii="Arial" w:hAnsi="Arial"/>
          <w:sz w:val="26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9-23T13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