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643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2º Secretário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MESA DA 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Introduz alterações na Lei nº 4.492, de 08 de junho de 1995, que modificou o quadro de pessoal da Câmara Municipal de Araraquar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0 de set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FLÁVIO FERRAZ DE CARVALH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</w:t>
      </w:r>
      <w:r>
        <w:rPr>
          <w:rFonts w:ascii="Arial" w:hAnsi="Arial"/>
          <w:sz w:val="26"/>
        </w:rPr>
        <w:t>Vereador e 2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5T16:42:00Z</cp:lastPrinted>
  <dcterms:modified xsi:type="dcterms:W3CDTF">1999-09-23T14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