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607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remos à Mesa, satisfeitas as formalidades regimentais, seja consignado em ata, um voto de congratulações a sra. Maria J. Proença Meireles, por ter sido uma das selecionadas no Concurso    “II Prêmio Tô Ligado de Fotografia”, levado a efeito no último mês de agosto, uma realização do Jornal Tribuna Impressa,    em comemoração aos 182 anos de Araraquara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    de setembro   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HELENITA   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gj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7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