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</w:t>
      </w:r>
      <w:r>
        <w:rPr>
          <w:rFonts w:ascii="Symbol" w:hAnsi="Symbol"/>
          <w:b/>
          <w:i/>
          <w:sz w:val="28"/>
          <w:u w:val="single"/>
        </w:rPr>
        <w:t></w:t>
      </w:r>
      <w:r>
        <w:rPr>
          <w:sz w:val="24"/>
          <w:u w:val="single"/>
        </w:rPr>
        <w:t>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que no período compreendido entre 04 e 07 do corrente mês, foram levados a efeito os XI Jogos Jurídicos Nacionais, em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e evento contou com a participação de universidades de vários Estados, dentre eles do Rio de Janeiro, Minas Gerais, Paraná, bem como da cidade de São Paulo e do interior de nosso Esta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somando-se o número de atletas participantes dessa competição, obtêm-se mais de 5.000 pesso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organização das equipes que representaram o Centro Universitário de Araraquara – UNIARA no referido campeonato nacional, foi feita pela Associação Atlética Acadêmica Professor Doutor Rui Ribeiro de Magalhã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a Bateria Nota 10, formada pelos alunos da UNIARA associados à Associação Atlética Acadêmica Professor Doutor Rui Ribeiro de Magalhães, foi considerada a melhor e mais animada, bem como a mais disciplinada dos XI Jogos Jurídicos Nacionais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os preparativos das festividades, tanto de abertura no dia 04 próximo passado, que levou mais de 3.600 (três mil e seiscentas) pessoas à uma tenda denominada “Planeta Tenda”, instalada no recinto onde se realizou a FACIRA 99, quanto a de encerramento no dia 06 próximo passado, que contou com mais de 4.000 (quatro mil) pessoas, ficaram    também a cargo da Associação Atlética Acadêmica Professor Doutor Rui Ribeiro de Magalhães, bem como a festa exclusiva aos alunos da UNIARA, realizada na Boate Totten, levando mais de 1.200 (mil e duzentos) alunos no dia no dia 05 próximo passado,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Bookman Old Style" w:hAnsi="Bookman Old Style"/>
          <w:b/>
          <w:i/>
          <w:caps/>
          <w:sz w:val="24"/>
        </w:rPr>
        <w:t>Associação Atlética Acadêmica Professor Doutor Rui Ribeiro de Magalhães</w:t>
      </w:r>
      <w:r>
        <w:rPr>
          <w:rFonts w:ascii="Arial" w:hAnsi="Arial"/>
          <w:sz w:val="24"/>
        </w:rPr>
        <w:t>, na pessoa de seu presidente senhor Cândido dos Santos Neto, pela belíssima e competente organização realizada junto à UNIARA, tanto na parte dos jogos quanto nas festividades realizadas relativas ao referido campeona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conhecimento desta deliberação ao Centro Universitário de Araraquara – UNI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Bookman Old Styl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5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