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587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PAULO MARQ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o serviço de remoção de entulhos ajuda a manter limpos os imóveis, evitando criadouros de ratos, escorpiões, aranhas, baratas, pernilongos e etc.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Considerando que um serviço de coleta permanente evita a proliferação de animais peçonhentos e de insetos,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right="-232" w:hanging="0"/>
        <w:rPr/>
      </w:pPr>
      <w:r>
        <w:rPr/>
        <w:tab/>
        <w:t>Requeiro à Mesa, satisfeitas as formalidades regimentais, seja oficiado ao senhor Prefeito Municipal, solicitando-lhe se digne informar os motivos que levaram o município a suspender os serviços do arrastão de entulhos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1º de setembro de 1999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</w:t>
      </w: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                                                Vereador 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16"/>
        </w:rPr>
        <w:t>Cas/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01T15:45:00Z</cp:lastPrinted>
  <dcterms:modified xsi:type="dcterms:W3CDTF">1999-09-03T14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