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81/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1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regulamentação de aplicação de agrotóxico no Município de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2ª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1T12:53:00Z</cp:lastPrinted>
  <dcterms:modified xsi:type="dcterms:W3CDTF">1999-09-03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