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64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851" w:right="-567" w:firstLine="2551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Vereadora HELENITA TURCI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4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