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6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VANILDO SANTOS TEIXEIRA TRINDAD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Obras, Serviços, Bens Públicos e Desenvolvimento Econômico e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