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556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JOSÉ ALBERTO GONÇALV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, apresentando-lhe as mais sentidas condolências deste legislativo, pelo falecimento da senhora </w:t>
      </w:r>
      <w:r>
        <w:rPr>
          <w:rFonts w:ascii="Arial" w:hAnsi="Arial"/>
          <w:b/>
          <w:sz w:val="24"/>
        </w:rPr>
        <w:t>LUCIA MARIANO ROMANIA BERTI,</w:t>
      </w:r>
      <w:r>
        <w:rPr>
          <w:rFonts w:ascii="Arial" w:hAnsi="Arial"/>
          <w:sz w:val="24"/>
        </w:rPr>
        <w:t xml:space="preserve"> ocorrido no dia 28 próximo passado, na cidade de Américo Brasiliense. A extinta pertencia a antiga e tradicional família daquela localidade, sendo genitora da senhora Cleide Berti, Prefeita daquele Município, onde o seu passamento repercutiu sentidamente por ser pessoa muito benquista e respeitad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0 de agost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30T14:16:00Z</cp:lastPrinted>
  <dcterms:modified xsi:type="dcterms:W3CDTF">1999-09-03T15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