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548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JOSÉ ALBERTO GONÇALVE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Nos termos do artigo 31, parágrafo 2º, da Lei Orgânica do Município, requeiro que a sessão solene comemorativa aos 50 anos de instalação do Serviço Nacional de Aprendizagem Comercial – SENAC, em Araraquara, prevista para o dia 23 de setembro de 1999, às 20:00 horas, seja realizada no auditório do referido serviço, situado nesta cidade, à Rua João Gurgel, 1935. 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9 de agosto de 1999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>                      JOSÉ ALBERTO GONÇALV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                                        Vereador e 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25T14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