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551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SON ANTONIO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CRISTINA SACRAMENTO DE SOUZA, ocorrido ontem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MSF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5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