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54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SON ANTONIO DA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0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es nº 246/98 e 95/99, da Comissão de Justiça, Legislação e Redação - projeto de lei nº 140/99 - processo nº 170/99. 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SONA ANTONIO DA SILV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