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53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, à Concessionária Santa Emília, através de seu gerente Luiz Carlos Cruz Junqueira, por mais este novo empreendimento na cidade que é a Concessionária Honda Automóveis, acreditando no nosso potencial, o que vem trazer o progresso para Araraquara.</w:t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   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gjs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5T1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