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8"/>
        </w:rPr>
        <w:t>534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BlockText"/>
        <w:bidi w:val="0"/>
        <w:ind w:left="567" w:right="-376" w:hanging="0"/>
        <w:rPr>
          <w:sz w:val="10"/>
        </w:rPr>
      </w:pPr>
      <w:r>
        <w:rPr>
          <w:sz w:val="10"/>
        </w:rPr>
      </w:r>
    </w:p>
    <w:p>
      <w:pPr>
        <w:pStyle w:val="BlockText"/>
        <w:bidi w:val="0"/>
        <w:ind w:left="567" w:right="-376" w:hanging="0"/>
        <w:rPr>
          <w:sz w:val="14"/>
        </w:rPr>
      </w:pPr>
      <w:r>
        <w:rPr>
          <w:sz w:val="14"/>
        </w:rPr>
      </w:r>
    </w:p>
    <w:p>
      <w:pPr>
        <w:pStyle w:val="BlockText"/>
        <w:bidi w:val="0"/>
        <w:ind w:left="567" w:right="-376" w:hanging="0"/>
        <w:rPr>
          <w:sz w:val="14"/>
        </w:rPr>
      </w:pPr>
      <w:r>
        <w:rPr>
          <w:sz w:val="14"/>
        </w:rPr>
      </w:r>
    </w:p>
    <w:p>
      <w:pPr>
        <w:pStyle w:val="BlockText"/>
        <w:bidi w:val="0"/>
        <w:ind w:left="567" w:right="-376" w:hanging="0"/>
        <w:rPr>
          <w:sz w:val="14"/>
        </w:rPr>
      </w:pPr>
      <w:r>
        <w:rPr>
          <w:sz w:val="14"/>
        </w:rPr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Considerando que o senhor Governador do Estado de São Paulo, encaminhou para análise da Assembléia Legislativa, projeto de lei complementar, que institui o regime próprio de previdência dos servidores estaduais cuja contribuição atual é de </w:t>
      </w:r>
      <w:r>
        <w:rPr>
          <w:b/>
        </w:rPr>
        <w:t>6% e será elevada à 16 ou até 25%</w:t>
      </w:r>
      <w:r>
        <w:rPr/>
        <w:t>, conforme os vencimentos do servidor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desnecessário seria relatar a Vossas Excelências, o estado de preocupação com a família policial militar, com a proposta da reforma previdenciária estadual e o destino de suas carreiras e porque não dizer de suas vidas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Vossas Excelências são conhecedoras e incentivadoras da Polícia Militar, que ela como instituição, nos seus 168 anos de existência, jamais se furtou aos apelos do Governo e do povo paulista, para se oferecer em sacrifício ou para colaborar com o engrandecimento da pátria. Da mesma forma, cada um de seus homens nunca tem se furtado ao chamamento da sociedade, muitas vezes oferecendo a sua própria vida, para defender o cidadão. A Corporação perdeu mais de 300 policiais militares, somente no último ano.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O policial militar tem a nosso ver algumas características que o tornam peculiar, senão vejamos: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A) – REGIME DISCIPLINAR RÍGIDO:</w:t>
      </w:r>
      <w:r>
        <w:rPr/>
        <w:t xml:space="preserve"> com apenamento administrativo de prisã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B) – IMPOSSIBILIDADE DE SINDICALIZAÇÃO OU GREVE:</w:t>
      </w:r>
      <w:r>
        <w:rPr/>
        <w:t xml:space="preserve"> por ser serviço essencial ao bom desenvolvimento da Segurança Pública do Estad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C) – ALTO GRAU DE PERICULOSIDADE E INSALUBRIDADE:</w:t>
      </w:r>
      <w:r>
        <w:rPr/>
        <w:t xml:space="preserve"> representados pela violência a que sofrem os policiais militares no cumprimento do dever e ao contato direto com toda sorte de doenças e situações insalubres, tanto no policiamento quanto no trabalho dos bombeiros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D) – HORÁRIO INDEFINIDO DE TRABALHO:</w:t>
      </w:r>
      <w:r>
        <w:rPr/>
        <w:t xml:space="preserve"> pois o policial tem horário para entrar, mas nunca para sair de serviço, em virtude de    freqüentemente ficarem nos plantões policiais acompanhando flagrantes delitos; é requisitado em suas horas de folga, a noite e fins de semana, para escalas extras sem qualquer remuneração adicional, o policial militar não recebe por hora extra de serviço prestado a comunidade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>
          <w:b/>
        </w:rPr>
        <w:tab/>
        <w:t>E) – DEVE SE DEDICAR EXCLUSIVAMENTE À ATIVIDADE:</w:t>
      </w:r>
      <w:r>
        <w:rPr/>
        <w:t xml:space="preserve"> um segundo emprego não é permitido e quando isto acontece, quase sempre é punido disciplinarmente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F) – O POLICIAL MILITAR NÃO DISPÕE DE QUALQUER ASSISTÊNCIA JURÍDICA POR PARTE DO ESTADO:</w:t>
      </w:r>
      <w:r>
        <w:rPr/>
        <w:t xml:space="preserve"> sendo necessária buscá-la nas associações de classe, quando associad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G) – A ATIVIDADE REQUER GRANDE VIGOR FÍSICO E RESISTÊNCIA AO STRESS:</w:t>
      </w:r>
      <w:r>
        <w:rPr/>
        <w:t xml:space="preserve"> o que origina a busca de efetivo, antes dos 20 anos de vida e torna o homem altamente debilitado após os 30 anos de serviç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H) – O POLICIAL MILITAR NUNCA PODE ESTAR ALHEIO À MISSÃO:</w:t>
      </w:r>
      <w:r>
        <w:rPr/>
        <w:t xml:space="preserve"> mesmo de folga, em sua residência é chamado e não pode furtar-se a atender a sociedade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I) – A SOCIEDADE E AS AUTORIDADES COBRAM UMA QUASE INFABILIDADE:</w:t>
      </w:r>
      <w:r>
        <w:rPr/>
        <w:t xml:space="preserve"> no seu trabalho policial militar, os criminosos tiram-lhes centenas de vidas por ano e as pressões a que se submetem diariamente contribuem muito para os casos de suicídi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J) – SUA FAMÍLIA PASSA PAR E PASSO TODAS ESSAS ADVERSIDADES:</w:t>
      </w:r>
      <w:r>
        <w:rPr/>
        <w:t xml:space="preserve"> e a única garantia de que dispõe para amenizar um pouco do sofrimento é a pensão no caso de falecimento;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L) - POR SER TAMBÉM DE SUA COMPETÊNCIA AS AÇÕES DE DEFESA INTERNA:</w:t>
      </w:r>
      <w:r>
        <w:rPr/>
        <w:t xml:space="preserve"> ou seja, a prova de garantias ao exercício dos poderes constituídos, com a simples ameaça de perturbação da ordem interna, são obrigados a manter regimes de rigorosa prontidão em quartéis para eventual empenho. A título de ilustração a recente greve dos caminhoneiros. 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</w:r>
      <w:r>
        <w:rPr>
          <w:b/>
        </w:rPr>
        <w:t>Torna-se quase impossível comparar a atividade policial militar com as demais profissões</w:t>
      </w:r>
      <w:r>
        <w:rPr/>
        <w:t xml:space="preserve">, mesmo dentro do funcionalismo. Por essa mesma razão, </w:t>
      </w:r>
      <w:r>
        <w:rPr>
          <w:b/>
        </w:rPr>
        <w:t>no âmbito federal</w:t>
      </w:r>
      <w:r>
        <w:rPr/>
        <w:t xml:space="preserve">, o Governo dedicou </w:t>
      </w:r>
      <w:r>
        <w:rPr>
          <w:b/>
        </w:rPr>
        <w:t>aos militares, uma Lei própria de previdência, com atribuições razoáveis (6%), ao contrário da proposta do Governo do Estado, que além de escorchante (até 25%), aumenta absurdamente o tempo de contribuição e não oferece nenhuma garantia de futuro, pois que coloca todos na vala comum denominada IPESP, criando uma espécie de poupança.</w:t>
      </w:r>
      <w:r>
        <w:rPr/>
        <w:t xml:space="preserve"> Quem nos garantirá o futuro previdênciário se o próprio Governo rotineiramente usa fundos para cobrir outras necessidades?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>Considerando que jogar a Polícia Militar na vala comum da lei previdêciária do Estado (IPESP) seria, no mínimo esquecer os excelentes serviços que tem prestados, através do policiamento urbano, Corpo de Bombeiros, Polícia Florestal e Rodoviária. São cerca de 82.000 homens na ativa e quase meio milhão de dependentes, familiares e pensionistas, que estão aflitos aguardando o apoio que Vossas Excelências poderão oferecer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BlockText"/>
        <w:bidi w:val="0"/>
        <w:ind w:left="567" w:right="-376" w:hanging="0"/>
        <w:rPr/>
      </w:pPr>
      <w:r>
        <w:rPr/>
        <w:tab/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Requeiro à Mesa, satisfeitas as formalidades regimentais, seja oficiado ao Presidente da Assembléia Legislativa e aos líderes dos partidos políticos com assento naquele parlamento paulista, bem como aos Deputados Wilson de Oliveira Moraes, Celso Tanaui, Conte Lopes, Edson Ferrarini, solicitando-lhes a elaboração de emendas ao projeto do Governo, para que </w:t>
      </w:r>
      <w:r>
        <w:rPr>
          <w:b/>
        </w:rPr>
        <w:t>considerem a Polícia Militar, como militares estaduais, em isonomia com as Forças Armadas, pois que além do exposto, a mesma é reserva delas, especialmente quanto a defesa interna e forças dedicadas em tempo integral.</w:t>
      </w:r>
    </w:p>
    <w:p>
      <w:pPr>
        <w:pStyle w:val="BlockText"/>
        <w:bidi w:val="0"/>
        <w:ind w:left="567" w:right="-376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376" w:hanging="0"/>
        <w:rPr/>
      </w:pPr>
      <w:r>
        <w:rPr>
          <w:b/>
        </w:rPr>
        <w:tab/>
      </w:r>
      <w:r>
        <w:rPr/>
        <w:t xml:space="preserve">Dê-se conhecimento desta deliberação ao Governador do Estado, Secretário da Segurança Pública, Comandante Geral da Polícia Militar, Comando do Policiamento do Interior (CPI), Comando do Policiamento do Interior-3 – (CPI-3), Comandantes do 38º Batalhão Policial Militar do Interior e do 13º Batalhão de Polícia Militar do Interior. </w:t>
      </w:r>
    </w:p>
    <w:p>
      <w:pPr>
        <w:pStyle w:val="BlockText"/>
        <w:bidi w:val="0"/>
        <w:ind w:left="567" w:right="-376" w:hanging="0"/>
        <w:rPr>
          <w:sz w:val="26"/>
        </w:rPr>
      </w:pPr>
      <w:r>
        <w:rPr>
          <w:sz w:val="26"/>
        </w:rPr>
      </w:r>
    </w:p>
    <w:p>
      <w:pPr>
        <w:pStyle w:val="BlockText"/>
        <w:bidi w:val="0"/>
        <w:ind w:left="567" w:right="-376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agost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42"/>
        </w:rPr>
      </w:pPr>
      <w:r>
        <w:rPr>
          <w:rFonts w:ascii="Times New Roman" w:hAnsi="Times New Roman"/>
          <w:sz w:val="42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42"/>
        </w:rPr>
      </w:pPr>
      <w:r>
        <w:rPr>
          <w:rFonts w:ascii="Times New Roman" w:hAnsi="Times New Roman"/>
          <w:sz w:val="42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CARLOS ROBERTO MARQU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                  Vereador    e 1º Secretári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1</Words>
  <Characters>0</Characters>
  <CharactersWithSpaces>4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2T14:08:00Z</cp:lastPrinted>
  <dcterms:modified xsi:type="dcterms:W3CDTF">1999-08-18T14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