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516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EDUARDO LUIZ NOGUEIRA DA GAMA, ocorrido hoje, nesta localidade. O extinto era membro de antiga e tradicional família desta terra, tendo o seu passamento repercutido sentidamente no seio da comunidade araraquarense, onde gozava de generalizada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6T1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