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  <w:u w:val="single"/>
        </w:rPr>
        <w:t>51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6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    Complementar nº 05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especificações de itens da lista de serviços tributáveis e alíquotas do Imposto Sobre Serviços - ISS, do Código Tributário, referente as Empresas geradoras e distribuidoras de energia elétrica e insere tarifa de cobrança de locação do passeio público para instalação de postes e redes distribuidoras de energia elétric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    29/03/99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9    de agost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EDSON    ANTONIO    DA   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5T15:59:00Z</cp:lastPrinted>
  <dcterms:modified xsi:type="dcterms:W3CDTF">1999-08-13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